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512-1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укалева Валентина Викторовича, *** 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02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р. Победы, д. 3 А, кв. 38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укале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1037 от 2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ст. 20.21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укале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27071 от 03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укалеву В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1037 от 2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укале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ст. 20.2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УУП ОП № 2 УМВД России по г. Нижневартовску от 03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1037 от 2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2.12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0</w:t>
      </w:r>
      <w:r>
        <w:rPr>
          <w:rFonts w:cs="Times New Roman CYR" w:ascii="Times New Roman CYR" w:hAnsi="Times New Roman CYR"/>
          <w:sz w:val="25"/>
          <w:szCs w:val="25"/>
        </w:rPr>
        <w:t>.0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укалева В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– с 16 час. 00 мин. 03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